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2.07.2021 г. № 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Свободненского сельского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поселения № 21/1 от 19.02.2018 г.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«О включении  имущества в казну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21/1 от 19.02.2018 г. изложить в новой редакции (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/>
      </w:pPr>
      <w:r>
        <w:rPr>
          <w:sz w:val="28"/>
        </w:rPr>
        <w:t>Глава Администрации Свободненского</w:t>
      </w:r>
    </w:p>
    <w:p>
      <w:pPr>
        <w:pStyle w:val="Style16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2.07.2021 г. № 26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8"/>
        <w:gridCol w:w="2345"/>
        <w:gridCol w:w="1468"/>
        <w:gridCol w:w="1396"/>
        <w:gridCol w:w="1300"/>
      </w:tblGrid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2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1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2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3,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7,99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6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, д.17-б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, д. Нововарламо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40 лет Победы д.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Лесная д.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  74:17:1302001: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Октябрьский район, п. Свободный , ул. 40 Лет Победы 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№ 1 74:17:1303001: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айон, п. Свободный ,ул. 40 Лет Победы, д.13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9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й комплекс ЗАВ-20 74:17:1302001: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ул. 40 Лет Победы, 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74:17:1303001:6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 Свободный, пер. Школьный, д. 17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298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74:17:1302001: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п Свободный,40 Лет Победы,д 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50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   74:17:1303001:6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ул. 40 Лет Победы,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44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     74:17:1303001: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примерно в 200м по направлению на север от дома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86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й комплекс                74:17:1307001: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етроград, примерно в 670м по направлению на северо-запад от дома № 11 по ул. Сад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8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 пункт техобслуживания 74:17:1303001:6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Свободный ул.40 Лет Победы, 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51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74:17:1303001: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40 Лет Победы, д11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3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№1 в автогараже 74:17:1303001:6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р-н Октябрьский, п.Свободный ул.40 Лет Победы,2 Б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7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-телятник 74:17:1307001: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Октябрьский р-н, д Петроград, примерно в 670 м по направлению на веверо-запад от дома № 11 по ул. Садов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 74:17:1303001: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 40 Лет Победы,2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68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№ 1(коровник) 74:17:1307001: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д. Петроград, пррмерно в 500 м по направлению на северо- запад от дома № 11 по ул. Сад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5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ашинный склад 74:17:1303001: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ул. 40 Лет Победы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 , п.Свободный, примерно в 930м по направлению на север от дома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                 74:17:1302001: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. 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         74:17:1302001: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примерно в 830 м по направлению на север от дома № 2Б по ул.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8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                   74:17:1302001:204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 Свободный, ул 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(автогараж)       74:17:1303001:6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кая обл, р-н Октябрьский, п.Свободный, ул 40 Лет Победы,д.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52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 станция       74:17:1303001: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ул 40 Лет Победы, 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6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 Октябрьский,п Свободный,ул.40 Лет Победы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0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ная сушилка                   74:17?1302001: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Свободный, п. Свободный,ул.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6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 Свободный, примерно в 990м по направлению на север от дома 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tLeast" w:line="240" w:before="0" w:after="0"/>
              <w:ind w:right="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tLeast" w:line="240" w:before="0" w:after="0"/>
        <w:ind w:left="360" w:right="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VIP`s</cp:lastModifiedBy>
  <cp:lastPrinted>2021-02-08T13:54:00Z</cp:lastPrinted>
  <dcterms:modified xsi:type="dcterms:W3CDTF">2021-07-13T11:01:00Z</dcterms:modified>
  <cp:revision>24</cp:revision>
  <dc:subject/>
  <dc:title>АДМИНИСТРАЦИЯ</dc:title>
</cp:coreProperties>
</file>